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669"/>
      </w:tblGrid>
      <w:tr>
        <w:trPr>
          <w:trHeight w:val="1008" w:hRule="atLeast"/>
        </w:trPr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VĂN HÓA VÀ THÔNG T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6.1pt" to="152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21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eading2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VIÊN THAM DỰ LỚP TẬP H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XÃ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1"/>
        <w:gridCol w:w="306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trấn Tân Tú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inh S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.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anh Th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TN KP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Cẩm L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.TCĐ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Văn Q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V.CCB (dân tộc Tà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An Phú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Lâ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Huỳnh 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V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Phú Tiế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Tân Nhự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7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Duy K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7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QLKDT LL-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7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Võ Văn Ch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7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QLKDT LL-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7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Minh Mẫ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675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QLKDT LL-B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Qui Đứ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C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H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Phước Hậ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. C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C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bộ xã Qui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a Phướ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n T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TT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H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.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Bình Chá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ùy D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uy B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uyệt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ạm Văn 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ùy T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ạch Thị Ruô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Kháng H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.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Bình L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Lan 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VP - T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ăng Ngọc T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T. UBMTQ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Hưng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Ch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Công L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Đ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rung 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ờ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Lê Minh X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ang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V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gọc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T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 Chi bộ 7-Đảng bộ Lê Mi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Bình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ẩn Thị Thanh T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.HLH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uân Hoà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TĐT Nguyễn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Tân K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oàn Văn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Tuyên gi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ung T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văn hóa-gia đ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oàn Văn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 xã Tân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Vĩnh Lộc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thị Trúc 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T Xã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Vĩnh Lộc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im Diễ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O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H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anh T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HLH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V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HC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uyết S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.VPT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ã Phong Ph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nhân dân xã 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anh T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ồng Nh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CVH-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M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rị sự đình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Tân Quý Tâ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669"/>
      </w:tblGrid>
      <w:tr>
        <w:trPr>
          <w:trHeight w:val="1008" w:hRule="atLeast"/>
        </w:trPr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VĂN HÓA VÀ THÔNG T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6.1pt" to="152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21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eading2"/>
        <w:ind w:left="21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VIÊN THAM DỰ LỚP TẬP H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TRUNG TÂM VĂN HÓA-THỂ DỤC THỂ THAO, HUYỆN ĐOÀN, TÒA ÁN, CHI CỤC THI HÀNH ÁN DÂN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1"/>
        <w:gridCol w:w="3060"/>
        <w:gridCol w:w="23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Văn hóa-Thể dục và thể th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Hiếu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ng Đình K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Xu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oà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bộ Tòa 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Thị Thanh T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bộ Chi cục THA dân s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oàng Dũ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669"/>
      </w:tblGrid>
      <w:tr>
        <w:trPr>
          <w:trHeight w:val="1008" w:hRule="atLeast"/>
        </w:trPr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VĂN HÓA VÀ THÔNG T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6.1pt" to="152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21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ẬP HUẤ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GIÁO DỤ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ơn v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hị Huyề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Ngọc Duy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Tâ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a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Li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Qui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Bạch Diệ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ưng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Mỹ L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Kim 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Hồng Thủ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i Thị O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Văn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Quy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Nguyễn Văn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Tâ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a Ph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im Li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Qui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Bạch Diệ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Hưng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Mỹ L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Quý Tâ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Kim 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Bình C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Hồng Phú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T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Linh C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Hải Yế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K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Sương M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Nhự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 Quỳnh 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Tân Nhự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Ngọc Hiề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Lê Mi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Mỹ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ạm Văn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Gò X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Thanh Hằ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ều Thị Phư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ĩnh Lộc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ỹ Li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õ Văn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Việ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ồng Đ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Thị Thùy Li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Đồng Đ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hị Ngọc 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Phong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H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T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hu Ng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Trần Quốc To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i Văn Tâ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iểu học  Lê Minh Xuâ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Diễm Th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Hướng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hùy Hư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rung học cơ sở Hưng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uân Hoà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rung học cơ sở Nguyễn Thái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ấn Sa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rung cấp Trần Đại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Tuyề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học cơ sở Vĩnh Lộc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8:00Z</dcterms:created>
  <dc:creator>User T&amp;T</dc:creator>
  <dc:description/>
  <cp:keywords/>
  <dc:language>en-US</dc:language>
  <cp:lastModifiedBy>User</cp:lastModifiedBy>
  <cp:lastPrinted>2018-07-25T10:30:00Z</cp:lastPrinted>
  <dcterms:modified xsi:type="dcterms:W3CDTF">2018-08-06T07:37:00Z</dcterms:modified>
  <cp:revision>5</cp:revision>
  <dc:subject/>
  <dc:title>UBND LAÂM THÔØI H</dc:title>
</cp:coreProperties>
</file>